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8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66547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нтрирует ценный опыт достижений в образовательной практике, способствует созданию условий для внедрения и распространения положительного педагогического опыта, иннова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пособствует организации рационального педагогического труда, саморазвитию педагог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беспечивает проведение мониторинговых и аттестационных процедур для объективного анализа процесса развития и достигнутых результатов, стимулирования педагогического творчества, выявления затруднений в деятельности педагогов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уществляет контроль за  реализацией  основной общеобразовательной  программы дошкольного и начального общего  образ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уществляет взаимодействие со структурами муниципальной методической службы, родителями (законными представителями) воспитанников и обучающихся, социокультурными и образовательными учреждениям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направления деятельности методической службы ОУ:</w:t>
      </w:r>
    </w:p>
    <w:p>
      <w:pPr>
        <w:pStyle w:val="Normal"/>
        <w:shd w:fill="FFFFFF" w:val="clear"/>
        <w:jc w:val="both"/>
        <w:rPr/>
      </w:pPr>
      <w:r>
        <w:rPr/>
        <w:t>3.1 Аналитическая деятельность:</w:t>
      </w:r>
    </w:p>
    <w:p>
      <w:pPr>
        <w:pStyle w:val="Msolistparagraph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мониторинг профессиональных и информационных потребностей, затруднений педагогов;</w:t>
      </w:r>
    </w:p>
    <w:p>
      <w:pPr>
        <w:pStyle w:val="Msolistparagraph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создание базы данных о педагогических работниках;</w:t>
      </w:r>
    </w:p>
    <w:p>
      <w:pPr>
        <w:pStyle w:val="Msolistparagraph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сбор и обработка информации о результатах воспитательно-образовательной работы;</w:t>
      </w:r>
    </w:p>
    <w:p>
      <w:pPr>
        <w:pStyle w:val="Msolistparagraph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изучение, обобщение и распространение педагогического опыта педагогов;</w:t>
      </w:r>
    </w:p>
    <w:p>
      <w:pPr>
        <w:pStyle w:val="Msolistparagraph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изучение и</w:t>
      </w:r>
      <w:r>
        <w:rPr>
          <w:color w:val="FF0000"/>
        </w:rPr>
        <w:t xml:space="preserve"> </w:t>
      </w:r>
      <w:r>
        <w:rPr/>
        <w:t>анализ состояния и результатов собственной деятельности (методической службы), определение направлений ее совершенствования.</w:t>
      </w:r>
    </w:p>
    <w:p>
      <w:pPr>
        <w:pStyle w:val="Normal"/>
        <w:shd w:fill="FFFFFF" w:val="clear"/>
        <w:jc w:val="both"/>
        <w:rPr/>
      </w:pPr>
      <w:r>
        <w:rPr/>
        <w:t>3.2. Информационная деятельность: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знакомление педагогических работников ОУ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информирование педагогов  о новых направлениях в развитии образования, о содержании образовательных программ, новых учебно-методических комплектах, о нормативных актах;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создание информационного поля для родителей воспитанников и обучающихся (информация о функционировании ОУ, выставки творчества, оформление буклетов, памяток, </w:t>
      </w:r>
      <w:r>
        <w:rPr>
          <w:rFonts w:eastAsia="Symbol"/>
        </w:rPr>
        <w:t>э</w:t>
      </w:r>
      <w:r>
        <w:rPr/>
        <w:t xml:space="preserve">ффективная работа  сайта ОУ)  </w:t>
      </w:r>
    </w:p>
    <w:p>
      <w:pPr>
        <w:pStyle w:val="Msolistparagraphcxspmiddlecxsplast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3.3.Организационно-методическая деятельность: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, в  межаттестационный период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планирование и организация повышения квалификации и профессиональной подготовки педагогов ОУ, сопровождение в межкурсовые периоды, оказание педагогам информационно-методической помощи в системе непрерывного  образования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рганизация постоянно действующего семинара, работы временных творческих групп, участие  педагогов  в  работе  городских методических объединений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рганизация и проведение всеобуча по информационным технологиям для педагогических работников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рганизация проведения экспертизы авторских методических материалов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рганизация и проведение научно-практических конференций, педагогических чтений,  мастер-классов, семинаров-практикумов и др. форм работы с педагогами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участие в разработке программы развития  ОУ и  основной  общеобразовательной  программы  начального общего  образования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беспечение комплектования учебно-методической литературы;</w:t>
      </w:r>
    </w:p>
    <w:p>
      <w:pPr>
        <w:pStyle w:val="Msolistparagraph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взаимодействие и координация методической деятельности со структурами муниципальной методической службы, родителями (законными представителями) воспитанников и обучающихся, социокультурными и образовательными учреждениями города</w:t>
      </w:r>
      <w:r>
        <w:rPr>
          <w:rFonts w:eastAsia="Symbol" w:cs="Symbol" w:ascii="Symbol" w:hAnsi="Symbol"/>
          <w:sz w:val="20"/>
        </w:rPr>
        <w:t>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3.4. Консультационная деятельность:</w:t>
      </w:r>
    </w:p>
    <w:p>
      <w:pPr>
        <w:pStyle w:val="Msolistparagraph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рганизация консультационной работы для педагогов ОУ (индивидуальное, групповое консультирование);</w:t>
      </w:r>
    </w:p>
    <w:p>
      <w:pPr>
        <w:pStyle w:val="Msolistparagraph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популяризация и разъяснение результатов новейших педагогических и психологических исследований;</w:t>
      </w:r>
    </w:p>
    <w:p>
      <w:pPr>
        <w:pStyle w:val="Msolistparagraph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Symbol"/>
        </w:rPr>
        <w:t>организация</w:t>
      </w:r>
      <w:r>
        <w:rPr>
          <w:rFonts w:eastAsia="Symbol"/>
          <w:sz w:val="14"/>
          <w:szCs w:val="14"/>
        </w:rPr>
        <w:t xml:space="preserve"> </w:t>
      </w:r>
      <w:r>
        <w:rPr/>
        <w:t>консультирования  родителей воспитанников и обучающихся по вопросам обучения и воспитания детей</w:t>
      </w:r>
    </w:p>
    <w:p>
      <w:pPr>
        <w:pStyle w:val="Msolistparagraph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рганизация деятельности методической службы:</w:t>
      </w:r>
    </w:p>
    <w:p>
      <w:pPr>
        <w:pStyle w:val="Normal"/>
        <w:jc w:val="both"/>
        <w:rPr/>
      </w:pPr>
      <w:r>
        <w:rPr/>
        <w:t>4.1. Методическая служба - общественный орган. Имеет определенную организационную структуру, формируемую на добровольной основе. Структура методической службы  закрепляется приказом директора.</w:t>
      </w:r>
    </w:p>
    <w:p>
      <w:pPr>
        <w:pStyle w:val="Normal"/>
        <w:jc w:val="both"/>
        <w:rPr/>
      </w:pPr>
      <w:r>
        <w:rPr/>
        <w:t>4.2. Методическая служба – целостная система взаимосвязанных методических, информационных, диагностических и других подсистем (структур службы), осуществляющих руководство методической деятельностью педагогического коллектива ОУ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Руководит деятельностью методической службы руководитель ШМО школы</w:t>
      </w:r>
    </w:p>
    <w:p>
      <w:pPr>
        <w:pStyle w:val="Style17"/>
        <w:spacing w:before="0" w:after="0"/>
        <w:jc w:val="both"/>
        <w:rPr/>
      </w:pPr>
      <w:r>
        <w:rPr/>
        <w:t xml:space="preserve">4.4.  Планирование работы методической службы осуществляется на учебный год. 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/>
        <w:t>4.5. Результаты работы методической службы доводятся до сведения педагогических работников на заседаниях педагогического совета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Структура методической служб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едагогические советы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сультации (индивидуальные, групповые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коллективные просмотры,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едагогическая мастерская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етодический кабинет составляет информационную подсистему методической службы, отбирает, систематизирует информацию, организует оперативное ознакомление педагогов, родителей, общественности с научно – 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ава  и ответственность методической службы.</w:t>
      </w:r>
    </w:p>
    <w:p>
      <w:pPr>
        <w:pStyle w:val="Normal"/>
        <w:rPr/>
      </w:pPr>
      <w:r>
        <w:rPr/>
        <w:t>5.1  Члены методической службы имеют право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существлять работу по плану, вносить в него необходимые дополнения и коррективы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амостоятельно изучать и анализировать различные направления деятельности участников образовательного процесс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запрашивать от работников Учреждения необходимую информацию для осуществления  анализа образовательного процесс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ыступать  с анализом проблем и выявленных недостатко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азрабатывать документацию в удобной форм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5.2. Ответственность методической службы.</w:t>
      </w:r>
    </w:p>
    <w:p>
      <w:pPr>
        <w:pStyle w:val="Style17"/>
        <w:spacing w:before="0" w:after="0"/>
        <w:jc w:val="both"/>
        <w:rPr/>
      </w:pPr>
      <w:r>
        <w:rPr/>
        <w:t>Методическая служба несет ответственность за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Делопроизводство</w:t>
      </w:r>
    </w:p>
    <w:p>
      <w:pPr>
        <w:pStyle w:val="Style17"/>
        <w:spacing w:before="0" w:after="0"/>
        <w:jc w:val="both"/>
        <w:rPr/>
      </w:pPr>
      <w:r>
        <w:rPr>
          <w:rFonts w:cs="Georgia" w:ascii="Georgia" w:hAnsi="Georgia"/>
          <w:color w:val="25232A"/>
        </w:rPr>
        <w:t xml:space="preserve">6.1. </w:t>
      </w:r>
      <w:r>
        <w:rPr/>
        <w:t xml:space="preserve">Заседания  всех форм методической службы оформляются в виде протоколов </w:t>
      </w:r>
    </w:p>
    <w:p>
      <w:pPr>
        <w:pStyle w:val="Style17"/>
        <w:spacing w:before="0" w:after="0"/>
        <w:jc w:val="both"/>
        <w:rPr/>
      </w:pPr>
      <w:r>
        <w:rPr/>
        <w:t xml:space="preserve">6.2. Ответственность за делопроизводство методической службы возлагается на директора школы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ключительные положения</w:t>
      </w:r>
    </w:p>
    <w:p>
      <w:pPr>
        <w:pStyle w:val="Style17"/>
        <w:spacing w:before="0" w:after="0"/>
        <w:jc w:val="both"/>
        <w:rPr/>
      </w:pPr>
      <w:r>
        <w:rPr/>
        <w:t>7.1. Настоящее Положение вступает в действие с момента утверждения и издания приказа директора ОУ.</w:t>
      </w:r>
    </w:p>
    <w:p>
      <w:pPr>
        <w:pStyle w:val="Style17"/>
        <w:spacing w:before="0" w:after="0"/>
        <w:jc w:val="both"/>
        <w:rPr/>
      </w:pPr>
      <w:r>
        <w:rPr/>
        <w:t>7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6:00Z</dcterms:created>
  <dc:creator>ирина</dc:creator>
  <dc:description/>
  <dc:language>en-US</dc:language>
  <cp:lastModifiedBy>Matrix</cp:lastModifiedBy>
  <cp:lastPrinted>2022-02-15T14:43:00Z</cp:lastPrinted>
  <dcterms:modified xsi:type="dcterms:W3CDTF">2022-02-15T11:46:00Z</dcterms:modified>
  <cp:revision>2</cp:revision>
  <dc:subject/>
  <dc:title/>
</cp:coreProperties>
</file>